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098550</wp:posOffset>
                </wp:positionV>
                <wp:extent cx="5372735" cy="692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692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"/>
                              <w:gridCol w:w="1133"/>
                              <w:gridCol w:w="851"/>
                              <w:gridCol w:w="3219"/>
                              <w:gridCol w:w="297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5.20 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racownia metod i technik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6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terapii zajęciowej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val="de-D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17.00 –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racownia metod i technik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left="360" w:hanging="360"/>
                                    <w:jc w:val="right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-18.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terapii zajęciowej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val="de-D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8.35 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racownia metod i technik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terapii zajęciowej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val="de-D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214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285" w:right="-70" w:hanging="358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984806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84806"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984806"/>
                                      <w:sz w:val="22"/>
                                      <w:szCs w:val="2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2"/>
                                      <w:szCs w:val="2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984806"/>
                                      <w:sz w:val="22"/>
                                      <w:szCs w:val="22"/>
                                      <w:highlight w:val="cya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984806"/>
                                      <w:sz w:val="22"/>
                                      <w:szCs w:val="22"/>
                                      <w:highlight w:val="cyan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Ś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5.20 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racownia metod i technik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6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terapii zajęciowej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17.00 –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racownia metod i technik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left="360" w:hanging="360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7.55 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terapii zajęciowej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-19.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racownia metod i technik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19.30 -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terapii zajęciowej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-21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racownia metod i technik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5.20 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  <w:t>Podstawy terapii zajęciowej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70C0"/>
                                      <w:sz w:val="20"/>
                                      <w:szCs w:val="20"/>
                                      <w:lang w:val="de-D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70C0"/>
                                      <w:sz w:val="20"/>
                                      <w:szCs w:val="20"/>
                                      <w:lang w:val="de-D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6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  <w:t>Podstawy terapii zajęciowej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17.00 –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  <w:t>Podstawy terapii zajęciowej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ind w:left="360" w:hanging="360"/>
                                    <w:jc w:val="right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-18.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  <w:t>Podstawy terapii zajęciowej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4A442A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color w:val="4A442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8.40 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Komunikacja z osobami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  <w:highlight w:val="lightGray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highlight w:val="lightGray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right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niepełnosprawnymi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214" w:hanging="0"/>
                                    <w:jc w:val="center"/>
                                    <w:rPr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15868"/>
                                    </w:rPr>
                                  </w:pPr>
                                  <w:r>
                                    <w:rPr>
                                      <w:color w:val="2158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-7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color w:val="0070C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-7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-7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-7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-7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-7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436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-7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color w:val="943634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43634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943634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-7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-7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right="-7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383D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544.9pt;mso-wrap-distance-left:0pt;mso-wrap-distance-right:7.05pt;mso-wrap-distance-top:0pt;mso-wrap-distance-bottom:0pt;margin-top:86.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"/>
                        <w:gridCol w:w="1133"/>
                        <w:gridCol w:w="851"/>
                        <w:gridCol w:w="3219"/>
                        <w:gridCol w:w="297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5.20 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Pracownia metod i technik 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6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terapii zajęciowej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de-DE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17.00 –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Pracownia metod i technik 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left="360" w:hanging="360"/>
                              <w:jc w:val="right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-18.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terapii zajęciowej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de-DE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8.35 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Pracownia metod i technik 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ind w:left="0" w:hanging="0"/>
                              <w:jc w:val="right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terapii zajęciowej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de-DE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214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left="285" w:right="-70" w:hanging="358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2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984806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84806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984806"/>
                                <w:sz w:val="22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color w:val="984806"/>
                                <w:sz w:val="22"/>
                                <w:szCs w:val="2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984806"/>
                                <w:sz w:val="22"/>
                                <w:szCs w:val="22"/>
                                <w:highlight w:val="cyan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84806"/>
                                <w:sz w:val="22"/>
                                <w:szCs w:val="22"/>
                                <w:highlight w:val="cyan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Ś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5.20 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Pracownia metod i technik 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6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terapii zajęciowej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17.00 –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Pracownia metod i technik 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ind w:left="360" w:hanging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7.55 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terapii zajęciowej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-19.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Pracownia metod i technik 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19.30 -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terapii zajęciowej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-21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Pracownia metod i technik 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5.20 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  <w:t>Podstawy terapii zajęciowej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70C0"/>
                                <w:sz w:val="20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70C0"/>
                                <w:sz w:val="20"/>
                                <w:szCs w:val="20"/>
                                <w:lang w:val="de-DE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6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iCs/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  <w:t>Podstawy terapii zajęciowej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17.00 –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iCs/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  <w:t>Podstawy terapii zajęciowej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ind w:left="360" w:hanging="360"/>
                              <w:jc w:val="right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-18.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  <w:t>Podstawy terapii zajęciowej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4A442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color w:val="4A442A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8.40 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Komunikacja z osobami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iCs/>
                                <w:sz w:val="20"/>
                                <w:szCs w:val="20"/>
                                <w:highlight w:val="lightGray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highlight w:val="lightGray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right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niepełnosprawnymi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214" w:hanging="0"/>
                              <w:jc w:val="center"/>
                              <w:rPr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1586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15868"/>
                              </w:rPr>
                            </w:pPr>
                            <w:r>
                              <w:rPr>
                                <w:color w:val="21586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right="-7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color w:val="0070C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right="-7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right="-7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right="-7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right="-7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right="-7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4363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right="-7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right="72" w:hanging="0"/>
                              <w:jc w:val="center"/>
                              <w:rPr>
                                <w:iCs/>
                                <w:color w:val="943634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color w:val="943634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43634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943634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right="-7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right="-7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right="-7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83D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18" w:leader="none"/>
      </w:tabs>
      <w:jc w:val="center"/>
      <w:rPr/>
    </w:pPr>
    <w:r>
      <w:rPr/>
      <w:t>Plan lekcji od 03.02.2025 r.</w:t>
    </w:r>
  </w:p>
  <w:p>
    <w:pPr>
      <w:pStyle w:val="Header"/>
      <w:tabs>
        <w:tab w:val="clear" w:pos="4536"/>
        <w:tab w:val="clear" w:pos="9072"/>
        <w:tab w:val="left" w:pos="6018" w:leader="none"/>
      </w:tabs>
      <w:rPr/>
    </w:pPr>
    <w:r>
      <w:rPr>
        <w:rFonts w:eastAsia="Liberation Serif;Times New Roman" w:cs="Liberation Serif;Times New Roman"/>
      </w:rPr>
      <w:t xml:space="preserve">  </w:t>
    </w:r>
    <w:r>
      <w:rPr/>
      <w:t>Terapeuta zajęciowy sem.I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3:00Z</dcterms:created>
  <dc:creator>Użytkownik systemu Windows</dc:creator>
  <dc:description/>
  <cp:keywords/>
  <dc:language>en-US</dc:language>
  <cp:lastModifiedBy>Kadry</cp:lastModifiedBy>
  <cp:lastPrinted>2025-01-31T11:03:00Z</cp:lastPrinted>
  <dcterms:modified xsi:type="dcterms:W3CDTF">2025-01-31T10:03:00Z</dcterms:modified>
  <cp:revision>2</cp:revision>
  <dc:subject/>
  <dc:title/>
</cp:coreProperties>
</file>