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"/>
        <w:gridCol w:w="3240"/>
        <w:gridCol w:w="24"/>
        <w:gridCol w:w="36"/>
        <w:gridCol w:w="114"/>
        <w:gridCol w:w="321"/>
        <w:gridCol w:w="3270"/>
      </w:tblGrid>
      <w:tr>
        <w:trPr/>
        <w:tc>
          <w:tcPr>
            <w:tcW w:w="922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07.02.2025 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, fizjologia i patolog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Anatomia, fizjologia i patolog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17.45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Wychowanie artystyczne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 - 18.30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Wychowanie artystyczne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 -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Wychowanie artystyczne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20.10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Wychowanie artystyczne dziecka</w:t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08.02.2025</w:t>
            </w:r>
          </w:p>
        </w:tc>
      </w:tr>
      <w:tr>
        <w:trPr/>
        <w:tc>
          <w:tcPr>
            <w:tcW w:w="2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</w:t>
            </w:r>
          </w:p>
        </w:tc>
        <w:tc>
          <w:tcPr>
            <w:tcW w:w="32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7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- 9.30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.10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– 12.0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-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.4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 -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20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– 16.10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2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07.03.2025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, fizjologia i patologi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, fizjologia i patologi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 17.45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.55 - 18.40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-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.15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obota 08.03.2025  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</w:t>
            </w:r>
          </w:p>
        </w:tc>
        <w:tc>
          <w:tcPr>
            <w:tcW w:w="70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ęzyk niemiecki zawodowy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ęzyk niemiecki zawodowy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ęzyk niemiecki zawodowy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1.10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ęzyk niemiecki zawodowy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70C0"/>
              </w:rPr>
              <w:t>Teoretyczne podstawy wychowania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45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5  - 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.25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.00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-16.50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0070C0"/>
              </w:rPr>
              <w:t>Pracownia wychowania</w:t>
            </w:r>
          </w:p>
        </w:tc>
      </w:tr>
      <w:tr>
        <w:trPr>
          <w:trHeight w:val="8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obota 15.03.2025  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1.0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–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984806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4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5  -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.2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.0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 -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984806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.3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21.03.20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color w:val="000000"/>
              </w:rPr>
              <w:t>Anatomia, fizjologia i patolog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Anatomia, fizjologia i patolog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17.45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Wychowanie artystyczne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8.30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Wychowanie artystyczne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5 -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Wychowanie artystyczne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20.05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Wychowanie artystyczne dziecka</w:t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22.03.2025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</w:t>
            </w:r>
          </w:p>
        </w:tc>
        <w:tc>
          <w:tcPr>
            <w:tcW w:w="70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B050"/>
              </w:rPr>
              <w:t>Teoretyczne podstawy pielęgnowania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5 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</w:tr>
      <w:tr>
        <w:trPr>
          <w:trHeight w:val="25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.05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3.00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5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5  -   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.25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 16.15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4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198" w:hRule="atLeast"/>
        </w:trPr>
        <w:tc>
          <w:tcPr>
            <w:tcW w:w="92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04.04.2025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70C0"/>
              </w:rPr>
              <w:t>Teoretyczne podstawy wychowania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7.45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.55 - 18.40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70C0"/>
              </w:rPr>
              <w:t>Pracownia wychowania i edukowania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-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 i edukowania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.15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70C0"/>
              </w:rPr>
              <w:t>Pracownia wychowania i edukowania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05.04.2025</w:t>
            </w:r>
          </w:p>
        </w:tc>
      </w:tr>
      <w:tr>
        <w:trPr/>
        <w:tc>
          <w:tcPr>
            <w:tcW w:w="2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</w:t>
            </w:r>
          </w:p>
        </w:tc>
        <w:tc>
          <w:tcPr>
            <w:tcW w:w="70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, fizjologia i patolog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Anatomia, fizjologia i patolog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, fizjologia i patologia</w:t>
            </w:r>
          </w:p>
        </w:tc>
      </w:tr>
      <w:tr>
        <w:trPr>
          <w:trHeight w:val="2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5 - 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zdrow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zdrow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zdrow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5 - 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ęzyk niemiecki zawodowy</w:t>
            </w:r>
          </w:p>
        </w:tc>
      </w:tr>
      <w:tr>
        <w:trPr>
          <w:trHeight w:val="2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4.35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ęzyk niemiecki zawodow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.40   – 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ęzyk niemiecki zawodow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ęzyk niemiecki zawodow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iątek 11.04.20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 -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30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5 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984806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0.05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12.04.2025</w:t>
            </w:r>
          </w:p>
        </w:tc>
      </w:tr>
      <w:tr>
        <w:trPr/>
        <w:tc>
          <w:tcPr>
            <w:tcW w:w="2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00 – </w:t>
            </w:r>
          </w:p>
        </w:tc>
        <w:tc>
          <w:tcPr>
            <w:tcW w:w="70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Wychowanie artystyczne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Wychowanie artystyczne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- 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Wychowanie artystyczne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.10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Wychowanie artystyczne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- 12.05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984806"/>
              </w:rPr>
            </w:pPr>
            <w:r>
              <w:rPr>
                <w:color w:val="FF0000"/>
                <w:sz w:val="20"/>
                <w:szCs w:val="20"/>
              </w:rPr>
              <w:t>Wychowanie artystyczne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2.15-  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5  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</w:tr>
      <w:tr>
        <w:trPr>
          <w:trHeight w:val="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 - 14.35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0 –  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70C0"/>
              </w:rPr>
              <w:t>Pracownia wychowan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10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70C0"/>
              </w:rPr>
              <w:t>i edukowania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 25.04.2025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 -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- 18.3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 -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984806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20.1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>
          <w:trHeight w:val="10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2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obota 26.04.2025  </w:t>
            </w:r>
          </w:p>
        </w:tc>
      </w:tr>
      <w:tr>
        <w:trPr/>
        <w:tc>
          <w:tcPr>
            <w:tcW w:w="2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</w:t>
            </w:r>
          </w:p>
        </w:tc>
        <w:tc>
          <w:tcPr>
            <w:tcW w:w="70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, fizjologia i patologia</w:t>
            </w:r>
          </w:p>
        </w:tc>
      </w:tr>
      <w:tr>
        <w:trPr>
          <w:trHeight w:val="31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, fizjologia i patolog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Anatomia, fizjologia i patolog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5 - 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zdrow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zdrow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zdrow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5 - 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ęzyk niemiecki zawodow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4.35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ęzyk niemiecki zawodow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0 – 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highlight w:val="yellow"/>
              </w:rPr>
              <w:t>Język niemiecki zawodow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.10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ęzyk niemiecki zawodow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"/>
        <w:gridCol w:w="3384"/>
        <w:gridCol w:w="15"/>
        <w:gridCol w:w="45"/>
        <w:gridCol w:w="3566"/>
      </w:tblGrid>
      <w:tr>
        <w:trPr/>
        <w:tc>
          <w:tcPr>
            <w:tcW w:w="923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iątek 09.05.2025</w:t>
            </w:r>
          </w:p>
        </w:tc>
      </w:tr>
      <w:tr>
        <w:trPr/>
        <w:tc>
          <w:tcPr>
            <w:tcW w:w="2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zdrowia</w:t>
            </w:r>
          </w:p>
        </w:tc>
      </w:tr>
      <w:tr>
        <w:trPr>
          <w:trHeight w:val="32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zdrow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   - 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Wychowanie artystyczne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.30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Wychowanie artystyczne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 -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Wychowanie artystyczne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20.10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Wychowanie artystyczne dziecka</w:t>
            </w:r>
          </w:p>
        </w:tc>
      </w:tr>
      <w:tr>
        <w:trPr/>
        <w:tc>
          <w:tcPr>
            <w:tcW w:w="9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10.05.2025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0"/>
                <w:szCs w:val="20"/>
              </w:rPr>
              <w:t xml:space="preserve">8.00 – </w:t>
            </w:r>
          </w:p>
        </w:tc>
        <w:tc>
          <w:tcPr>
            <w:tcW w:w="7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30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– 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.10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-12.05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0"/>
                <w:szCs w:val="20"/>
              </w:rPr>
              <w:t xml:space="preserve">12.15  -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.45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 -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.20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984806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5 -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05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23.05.2025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chowanie artystyczne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chowanie artystyczne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Wychowanie artystyczne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.55 - 18.40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ęzyk niemiecki zawodowy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ęzyk niemiecki zawodowy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.15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ęzyk niemiecki zawodowy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 xml:space="preserve">Sobota 24.05.2025  </w:t>
            </w:r>
          </w:p>
        </w:tc>
      </w:tr>
      <w:tr>
        <w:trPr/>
        <w:tc>
          <w:tcPr>
            <w:tcW w:w="2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0"/>
                <w:szCs w:val="20"/>
              </w:rPr>
              <w:t xml:space="preserve">8.00 – </w:t>
            </w:r>
          </w:p>
        </w:tc>
        <w:tc>
          <w:tcPr>
            <w:tcW w:w="34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– 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984806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.10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0 - 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50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3.00  –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.3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 -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984806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.1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 17.0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"/>
        <w:gridCol w:w="3206"/>
        <w:gridCol w:w="448"/>
        <w:gridCol w:w="3348"/>
      </w:tblGrid>
      <w:tr>
        <w:trPr>
          <w:trHeight w:val="449" w:hRule="atLeast"/>
        </w:trPr>
        <w:tc>
          <w:tcPr>
            <w:tcW w:w="9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iątek 30.05.2025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17.45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 - 18.40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-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20.15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70C0"/>
              </w:rPr>
              <w:t>Pracownia wychowania i edukowania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31.05.2025</w:t>
            </w:r>
          </w:p>
        </w:tc>
      </w:tr>
      <w:tr>
        <w:trPr/>
        <w:tc>
          <w:tcPr>
            <w:tcW w:w="2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</w:t>
            </w:r>
          </w:p>
        </w:tc>
        <w:tc>
          <w:tcPr>
            <w:tcW w:w="70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ęzyk niemiecki zawodow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ęzyk niemiecki zawodow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35-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70C0"/>
              </w:rPr>
              <w:t>Teoretyczne podstawy wychowania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5 – 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 i edukowania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45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 i edukowania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40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70C0"/>
              </w:rPr>
              <w:t>Pracownia wychowania i edukowania dziecka</w:t>
            </w:r>
          </w:p>
        </w:tc>
      </w:tr>
      <w:tr>
        <w:trPr>
          <w:trHeight w:val="11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- 15.30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70C0"/>
              </w:rPr>
              <w:t>Pracownia wychowania i edukowania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5 - 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- 17.05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06.06.2025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0 – </w:t>
            </w:r>
          </w:p>
        </w:tc>
        <w:tc>
          <w:tcPr>
            <w:tcW w:w="70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.50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7.00 -  17.45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7.55 - 18.40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.40 – 19.25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.30 -  20.15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 i edukowania dziecka</w:t>
            </w:r>
          </w:p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obota 07.06.2025  </w:t>
            </w:r>
          </w:p>
        </w:tc>
      </w:tr>
      <w:tr>
        <w:trPr/>
        <w:tc>
          <w:tcPr>
            <w:tcW w:w="2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0"/>
                <w:szCs w:val="20"/>
              </w:rPr>
              <w:t xml:space="preserve">8.00 – </w:t>
            </w:r>
          </w:p>
        </w:tc>
        <w:tc>
          <w:tcPr>
            <w:tcW w:w="3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5 - 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12.05 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-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45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Teoretyczne podstawy pielęgnowania dziecka</w:t>
            </w:r>
          </w:p>
        </w:tc>
      </w:tr>
      <w:tr>
        <w:trPr>
          <w:trHeight w:val="1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  -14.35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 -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Pracownia pielęgnacji dzie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n lekcji od 03.02.2025 r.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Opiekunka dziecięca sem. II  zaoczny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4:00Z</dcterms:created>
  <dc:creator>Użytkownik systemu Windows</dc:creator>
  <dc:description/>
  <cp:keywords/>
  <dc:language>en-US</dc:language>
  <cp:lastModifiedBy>Kadry</cp:lastModifiedBy>
  <cp:lastPrinted>2024-09-02T15:24:00Z</cp:lastPrinted>
  <dcterms:modified xsi:type="dcterms:W3CDTF">2025-02-06T10:44:00Z</dcterms:modified>
  <cp:revision>2</cp:revision>
  <dc:subject/>
  <dc:title/>
</cp:coreProperties>
</file>