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98550</wp:posOffset>
                </wp:positionV>
                <wp:extent cx="5265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064"/>
                              <w:gridCol w:w="426"/>
                              <w:gridCol w:w="82"/>
                              <w:gridCol w:w="413"/>
                              <w:gridCol w:w="1592"/>
                              <w:gridCol w:w="1456"/>
                              <w:gridCol w:w="29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right="-70" w:hanging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Anatomia i fizjolog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6.5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Anatomia i fizjolog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144" w:right="-70" w:hanging="142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00 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natom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topografi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40 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Teoretyczne podstawy masaż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Teoretyczne podstawy masaż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5-21.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Teoretyczne podstawy masaż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16.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Język angielski zawod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15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214" w:hanging="0"/>
                                    <w:jc w:val="center"/>
                                    <w:rPr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gree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-17.4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masażu leczn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masażu  lecz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50 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masażu leczn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masażu  lecz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gree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9.25 -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Pracow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-20.5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masażu leczn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masażu  lecz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16.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Zarys fizjoterap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15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Wybrane zagadnienia klini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-17.45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Wybrane zagadnienia klini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50 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ropedeutyka zdrow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4A442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ropedeutyka zdrow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.65pt;mso-wrap-distance-left:0pt;mso-wrap-distance-right:7.05pt;mso-wrap-distance-top:0pt;mso-wrap-distance-bottom:0pt;margin-top:86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064"/>
                        <w:gridCol w:w="426"/>
                        <w:gridCol w:w="82"/>
                        <w:gridCol w:w="413"/>
                        <w:gridCol w:w="1592"/>
                        <w:gridCol w:w="1456"/>
                        <w:gridCol w:w="29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365F9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360" w:right="-70" w:hanging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167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Anatomia i fizjologi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6.50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Anatomia i fizjologi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144" w:right="-70" w:hanging="142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00 -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natomi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topograficzn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40 -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Teoretyczne podstawy masażu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Teoretyczne podstawy masażu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5-21.00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Teoretyczne podstawy masażu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16.0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ęzyk angielski zawodowy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15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214" w:hanging="0"/>
                              <w:jc w:val="center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gree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green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-17.4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masażu leczn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masażu  lecz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50 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ind w:right="167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masażu leczn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masażu  lecz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gree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green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9.25 -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Pracowni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-20.5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masażu leczn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masażu  lecz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16.0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Zarys fizjoterapii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15-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Wybrane zagadnienia kliniczn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-17.45 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Wybrane zagadnienia kliniczn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50 -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ropedeutyka zdrowi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4A442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ropedeutyka zdrowi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3150235" cy="525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062"/>
                              <w:gridCol w:w="642"/>
                              <w:gridCol w:w="28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-7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00 –16.4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Anatomia i fizj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6.55-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Teoretyczne podstawy masaż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283" w:right="-70" w:hanging="283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Teoretyczne podstawy masaż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45 -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Komunikacja z osob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283" w:hanging="181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niepełnosprawn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5.20-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Pracownia masażu spor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16.50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Pracownia masażu spor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right="-70" w:hanging="36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Pracownia masażu spor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50-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Pracow. masażu prozdrowot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425" w:hanging="36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Pracow. masażu prozdrowot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9.25-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Pracow. masażu prozdrowot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ind w:left="425" w:hanging="323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Pracow. masażu prozdrowot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360" w:right="-70" w:hanging="43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16.0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Wybrane zagadnienia klin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10-16.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Zarys fizjoterap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7.00 –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Pracownia masaż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8.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lecznicz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5 -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Pracownia masaż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lecznicz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0 -20.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Pracownia masażu lecznicz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13.5pt;mso-wrap-distance-left:7.05pt;mso-wrap-distance-right:0pt;mso-wrap-distance-top:0pt;mso-wrap-distance-bottom:0pt;margin-top:25.25pt;mso-position-vertical-relative:text;margin-left:2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062"/>
                        <w:gridCol w:w="642"/>
                        <w:gridCol w:w="28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-70" w:hanging="0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00 –16.4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Anatomia i fizjolog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6.55-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167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Teoretyczne podstawy masażu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283" w:right="-70" w:hanging="283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Teoretyczne podstawy masażu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45 -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Komunikacja z osobami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283" w:hanging="181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niepełnosprawnymi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5.20-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Pracownia masażu sportow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16.50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Pracownia masażu sportow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right="-70" w:hanging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Pracownia masażu sportow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50-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Pracow. masażu prozdrowotn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425" w:hanging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Pracow. masażu prozdrowotn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9.25-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Pracow. masażu prozdrowotn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ind w:left="425" w:hanging="323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Pracow. masażu prozdrowotn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360" w:right="-70" w:hanging="43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16.0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Wybrane zagadnienia kliniczn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10-16.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Zarys fizjoterapi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7.00 –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Pracownia masaż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8.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lecznicz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5 -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Pracownia masażu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lecznicz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0 -20.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167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Pracownia masażu lecznicz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8" w:leader="none"/>
      </w:tabs>
      <w:jc w:val="center"/>
      <w:rPr/>
    </w:pPr>
    <w:r>
      <w:rPr/>
      <w:t>Plan lekcji od 03.02.2025 r.</w:t>
    </w:r>
  </w:p>
  <w:p>
    <w:pPr>
      <w:pStyle w:val="Header"/>
      <w:tabs>
        <w:tab w:val="clear" w:pos="4536"/>
        <w:tab w:val="clear" w:pos="9072"/>
        <w:tab w:val="left" w:pos="6018" w:leader="none"/>
      </w:tabs>
      <w:rPr/>
    </w:pPr>
    <w:r>
      <w:rPr>
        <w:rFonts w:eastAsia="Liberation Serif;Times New Roman" w:cs="Liberation Serif;Times New Roman"/>
      </w:rPr>
      <w:t xml:space="preserve">  </w:t>
    </w:r>
    <w:r>
      <w:rPr/>
      <w:t>Technik masażysta sem. II</w:t>
    </w:r>
    <w:r>
      <w:rPr/>
      <w:tab/>
    </w:r>
    <w:r>
      <w:rPr/>
      <w:t>Technik masażysta sem.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3:00Z</dcterms:created>
  <dc:creator>Użytkownik systemu Windows</dc:creator>
  <dc:description/>
  <cp:keywords/>
  <dc:language>en-US</dc:language>
  <cp:lastModifiedBy>Kadry</cp:lastModifiedBy>
  <cp:lastPrinted>2025-01-27T13:00:00Z</cp:lastPrinted>
  <dcterms:modified xsi:type="dcterms:W3CDTF">2025-01-31T10:03:00Z</dcterms:modified>
  <cp:revision>2</cp:revision>
  <dc:subject/>
  <dc:title/>
</cp:coreProperties>
</file>