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8550</wp:posOffset>
                </wp:positionV>
                <wp:extent cx="5372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132"/>
                              <w:gridCol w:w="851"/>
                              <w:gridCol w:w="1064"/>
                              <w:gridCol w:w="1134"/>
                              <w:gridCol w:w="1024"/>
                              <w:gridCol w:w="297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  <w:t>GRUPA 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Zajęcia w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gabinec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stomatologicznym 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godziny p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uzgodnieni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-68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68" w:hanging="0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Zajęcia w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de-DE"/>
                                    </w:rPr>
                                    <w:t>GRUPA B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gabinec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stomatologicznym 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godziny p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uzgodnieni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16.1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Język angielski zawodowy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ind w:left="287" w:right="-7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po 4 godz. w dniach: 12.02, 12.03, 02.04, 07.0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highlight w:val="gre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  <w:lang w:val="de-DE"/>
                                    </w:rPr>
                                    <w:t xml:space="preserve">15.20 –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gre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Organizacja ochrony zdrow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jc w:val="right"/>
                                    <w:rPr>
                                      <w:sz w:val="18"/>
                                      <w:szCs w:val="18"/>
                                      <w:highlight w:val="gree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  <w:lang w:val="de-DE"/>
                                    </w:rPr>
                                    <w:t xml:space="preserve">19.20 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( w tym 10 min przerw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 xml:space="preserve">po 5 godz. w dniach: 05.03, 23.04, 21.05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highlight w:val="green"/>
                                    </w:rPr>
                                    <w:t xml:space="preserve">oraz  dnia 07.05- 1 godz. w godz. od 15.20 -16.05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5.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>Anatomia, fizjol. i patologia narządu żucia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20.15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(w tym 15 min. przerw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o 6 godz. w dniach: 05.02, 19.03., 16.0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do 2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>po 7 godzin w dniach: 14.05, 04.0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436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4363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hanging="3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5868"/>
                                    </w:rPr>
                                  </w:pPr>
                                  <w:r>
                                    <w:rPr>
                                      <w:color w:val="2158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  <w:t>Zasady i techniki pracy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7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  <w:t xml:space="preserve"> gabinecie stomatologicznym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1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0.35 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2.15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3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3.40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Edukacja i promocja zdrowia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profilaktyce stomatologicznej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right="-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Edukacja i promocja zdrowia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.65pt;mso-wrap-distance-left:0pt;mso-wrap-distance-right:7.05pt;mso-wrap-distance-top:0pt;mso-wrap-distance-bottom:0pt;margin-top:86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132"/>
                        <w:gridCol w:w="851"/>
                        <w:gridCol w:w="1064"/>
                        <w:gridCol w:w="1134"/>
                        <w:gridCol w:w="1024"/>
                        <w:gridCol w:w="297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  <w:t>GRUPA 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Zajęcia w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abinec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stomatologicznym 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odziny p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uzgodnieni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-68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-68" w:hanging="0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Zajęcia w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  <w:t>GRUPA B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abinec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stomatologicznym 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odziny p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uzgodnieni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highlight w:val="cy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highlight w:val="cya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16.1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Język angielski zawodowy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ind w:left="287" w:right="-70" w:hanging="360"/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po 4 godz. w dniach: 12.02, 12.03, 02.04, 07.05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green"/>
                                <w:lang w:val="de-DE"/>
                              </w:rPr>
                              <w:t xml:space="preserve">15.20 –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gree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Organizacja ochrony zdrow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sz w:val="18"/>
                                <w:szCs w:val="1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green"/>
                                <w:lang w:val="de-DE"/>
                              </w:rPr>
                              <w:t xml:space="preserve">19.20 </w:t>
                            </w:r>
                          </w:p>
                          <w:p>
                            <w:pPr>
                              <w:pStyle w:val="Standard"/>
                              <w:ind w:left="2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 w tym 10 min przerwy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 xml:space="preserve">po 5 godz. w dniach: 05.03, 23.04, 21.05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highlight w:val="green"/>
                              </w:rPr>
                              <w:t xml:space="preserve">oraz  dnia 07.05- 1 godz. w godz. od 15.20 -16.05 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5.20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>Anatomia, fizjol. i patologia narządu żucia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20.15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(w tym 15 min. przerwy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 xml:space="preserve">po 6 godz. w dniach: 05.02, 19.03., 16.0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do 2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>po 7 godzin w dniach: 14.05, 04.06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4363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4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hanging="36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  <w:t>Zasady i techniki pracy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720" w:right="-7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  <w:t xml:space="preserve"> gabinecie stomatologicznym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1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0.35 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2.15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3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3.40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Edukacja i promocja zdrowia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7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profilaktyce stomatologicznej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ind w:right="-2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 xml:space="preserve">Edukacja i promocja zdrowia </w:t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150235" cy="690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204"/>
                              <w:gridCol w:w="500"/>
                              <w:gridCol w:w="28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Zasady i techniki pracy w gab.stomatologi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25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70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00 -18.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50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w gabinecie stomatologi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  <w:t>Pracownia zasad i techniki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ajęcia w gabinecie stomatologicznym – godziny po uzgodnieni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ziałalność higienis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2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.00-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Technologie informa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right="-70" w:hanging="43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7.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Technologie informa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35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-co drugi tydzień </w:t>
                                  </w: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4 godz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9.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w dniach: 05.02, 05.03, 19.03, 02.04, 16.04, 30.04, 14.05, 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5.20 -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Edukacja i promocja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67" w:hanging="207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  <w:t>w profilaktyce stomat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>Anatomia, fizjol. i pa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  <w:t>narządu żuci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8.40 -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Komunikacja z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niepełnospraw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943634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943634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5" w:hanging="6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7030A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color w:val="383D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83D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43.6pt;mso-wrap-distance-left:7.05pt;mso-wrap-distance-right:0pt;mso-wrap-distance-top:0pt;mso-wrap-distance-bottom:0pt;margin-top:24.5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204"/>
                        <w:gridCol w:w="500"/>
                        <w:gridCol w:w="28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Zasady i techniki pracy w gab.stomatologiczny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25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720" w:right="-70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00 -18.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50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w gabinecie stomatologicznym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  <w:t>Pracownia zasad i techniki pracy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ajęcia w gabinecie stomatologicznym – godziny po uzgodnieni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cz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ziałalność higienist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25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.00-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Technologie informatycz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right="-70" w:hanging="43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7.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Technologie informatycz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35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-co drugi tydzień </w:t>
                            </w: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4 godz.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9.0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  <w:t>w dniach: 05.02, 05.03, 19.03, 02.04, 16.04, 30.04, 14.05, 28.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5.20 -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Edukacja i promocja zdrow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67" w:hanging="207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  <w:t>w profilaktyce stomatologicznej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>Anatomia, fizjol. i patolog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  <w:t>narządu żucia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8.40 -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Komunikacja z osobam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niepełnosprawnym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943634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5" w:hanging="65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7030A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color w:val="383D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83D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8" w:leader="none"/>
      </w:tabs>
      <w:jc w:val="center"/>
      <w:rPr/>
    </w:pPr>
    <w:r>
      <w:rPr/>
      <w:t>Plan lekcji od 03.02.2025 r.</w:t>
    </w:r>
  </w:p>
  <w:p>
    <w:pPr>
      <w:pStyle w:val="Header"/>
      <w:tabs>
        <w:tab w:val="clear" w:pos="4536"/>
        <w:tab w:val="clear" w:pos="9072"/>
        <w:tab w:val="left" w:pos="6018" w:leader="none"/>
      </w:tabs>
      <w:rPr/>
    </w:pPr>
    <w:r>
      <w:rPr>
        <w:rFonts w:eastAsia="Liberation Serif;Times New Roman" w:cs="Liberation Serif;Times New Roman"/>
      </w:rPr>
      <w:t xml:space="preserve">  </w:t>
    </w:r>
    <w:r>
      <w:rPr/>
      <w:t>Higienistka stomatologiczna  sem. II</w:t>
    </w:r>
    <w:r>
      <w:rPr/>
      <w:tab/>
    </w:r>
    <w:r>
      <w:rPr/>
      <w:t>Higienistka stomatologiczna  sem.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>Użytkownik systemu Windows</dc:creator>
  <dc:description/>
  <cp:keywords/>
  <dc:language>en-US</dc:language>
  <cp:lastModifiedBy>Kadry</cp:lastModifiedBy>
  <cp:lastPrinted>2025-01-31T11:01:00Z</cp:lastPrinted>
  <dcterms:modified xsi:type="dcterms:W3CDTF">2025-01-31T10:01:00Z</dcterms:modified>
  <cp:revision>2</cp:revision>
  <dc:subject/>
  <dc:title/>
</cp:coreProperties>
</file>