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98550</wp:posOffset>
                </wp:positionV>
                <wp:extent cx="5372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133"/>
                              <w:gridCol w:w="415"/>
                              <w:gridCol w:w="46"/>
                              <w:gridCol w:w="34"/>
                              <w:gridCol w:w="356"/>
                              <w:gridCol w:w="1613"/>
                              <w:gridCol w:w="138"/>
                              <w:gridCol w:w="1468"/>
                              <w:gridCol w:w="29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right="-70" w:hanging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8" w:hanging="18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68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– 16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Anatomia i fizjolog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0 –16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rys farmakologi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2" w:right="-7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5 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Technik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427" w:hanging="283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  <w:t>zabiegów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zabiegów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40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  <w:t>higienicznych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ycznyc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ind w:left="427" w:hanging="36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Tech. zab.me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-20.5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  <w:t>zabiegów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highlight w:val="cy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highlight w:val="cy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cy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cy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16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eka nad osobą chor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15 -17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niesamodzieln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5– 1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eka nad osobą chorą i niesam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00 – 19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2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C050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2"/>
                                      <w:szCs w:val="22"/>
                                      <w:highlight w:val="yellow"/>
                                    </w:rPr>
                                    <w:t>Technologie informatyczne</w:t>
                                  </w:r>
                                  <w:r>
                                    <w:rPr>
                                      <w:color w:val="C0504D"/>
                                      <w:sz w:val="22"/>
                                      <w:szCs w:val="22"/>
                                    </w:rPr>
                                    <w:t xml:space="preserve"> 2 godz. co 2 tyg. – 12.02,12.03;26.03;09.04;23.04; 07.05; 21.05; 04.06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00 -19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Język niemiecki zawodowy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2 godz. co 2 tyg. – </w:t>
                                  </w: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05.02, 05.03, 19.03, 02.04, 16.04, 30.04, 14.05, 28.0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35 -20.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highlight w:val="green"/>
                                      <w:lang w:val="de-DE"/>
                                    </w:rPr>
                                    <w:t>Zdrowie publicz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16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-68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Pracownia pierwszej pomoc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05- 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Pracownia pierwszej pomoc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7.00 –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Techniki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8.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zabiegów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  <w:t>zabiegów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A442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5 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ycznych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  <w:t>higienicznyc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Cs/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427" w:hanging="283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Tech. zab.med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- 20.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color w:val="984806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18"/>
                                      <w:szCs w:val="18"/>
                                      <w:lang w:val="de-DE"/>
                                    </w:rPr>
                                    <w:t>pielęgnacyjnyc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15868"/>
                                    </w:rPr>
                                  </w:pPr>
                                  <w:r>
                                    <w:rPr>
                                      <w:color w:val="2158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.65pt;mso-wrap-distance-left:0pt;mso-wrap-distance-right:7.05pt;mso-wrap-distance-top:0pt;mso-wrap-distance-bottom:0pt;margin-top:86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133"/>
                        <w:gridCol w:w="415"/>
                        <w:gridCol w:w="46"/>
                        <w:gridCol w:w="34"/>
                        <w:gridCol w:w="356"/>
                        <w:gridCol w:w="1613"/>
                        <w:gridCol w:w="138"/>
                        <w:gridCol w:w="1468"/>
                        <w:gridCol w:w="29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right="-70" w:hanging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8" w:hanging="184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-68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– 16.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Anatomia i fizjologi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0 –16.5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ys farmakologii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2" w:right="-70" w:hanging="0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5 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Techniki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427" w:hanging="283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  <w:t>zabiegów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zabiegów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40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  <w:t>higienicznych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ycznych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ind w:left="427" w:hanging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Tech. zab.med.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-20.5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  <w:t>zabiegów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cy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cyan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16.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eka nad osobą chorą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15 -17.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niesamodzielną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5– 17.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eka nad osobą chorą i niesam.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00 – 19.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2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504D"/>
                                <w:sz w:val="22"/>
                                <w:szCs w:val="22"/>
                                <w:highlight w:val="yellow"/>
                              </w:rPr>
                              <w:t>Technologie informatyczne</w:t>
                            </w:r>
                            <w:r>
                              <w:rPr>
                                <w:color w:val="C0504D"/>
                                <w:sz w:val="22"/>
                                <w:szCs w:val="22"/>
                              </w:rPr>
                              <w:t xml:space="preserve"> 2 godz. co 2 tyg. – 12.02,12.03;26.03;09.04;23.04; 07.05; 21.05; 04.06.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504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00 -19.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Język niemiecki zawodowy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2 godz. co 2 tyg. – </w:t>
                            </w: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>05.02, 05.03, 19.03, 02.04, 16.04, 30.04, 14.05, 28.05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35 -20.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highlight w:val="green"/>
                                <w:lang w:val="de-DE"/>
                              </w:rPr>
                              <w:t>Zdrowie publicz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16.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-68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Pracownia pierwszej pomoc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05- 16.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Pracownia pierwszej pomocy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7.00 – 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Techniki 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8.3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zabiegów 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  <w:t>zabiegów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A442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5 -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ycznych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  <w:t>higienicznych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Cs/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427" w:hanging="283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Tech. zab.med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- 20.5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color w:val="98480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  <w:lang w:val="de-DE"/>
                              </w:rPr>
                              <w:t>pielęgnacyjnych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3150235" cy="7173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062"/>
                              <w:gridCol w:w="642"/>
                              <w:gridCol w:w="1405"/>
                              <w:gridCol w:w="79"/>
                              <w:gridCol w:w="134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5.20-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M/20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Prac. aktyw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Techni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16.50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M/20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i usprawn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zabieg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7.00-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20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8.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20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zabiegów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. zab.m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8.40 -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PM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higieniczn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Prac. akty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283" w:hanging="14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PM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i pielęgnic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i uspra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0.15-21.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  <w:t>Elementy rehabili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right="-70" w:hanging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42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/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Techniki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Pracow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/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zabiegów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  <w:t>zabieg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right="-70" w:hanging="43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6.55 –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/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ycznych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  <w:t>higieni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8.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/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Cs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.zab.med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  <w:t>i pielęgnacy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owie publ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9.20 -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rys farmakolog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0.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rys farmakolog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-16.0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15 -17.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Anatomia i fizjologia co 2 tyg. 06.02; 06.03;20.03;03.04;24.04; 15.05; 2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15-17.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Język niemiecki zawodowy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co 2 tyg: 13.02; 13.03;27.03; 10.04; 08.05; 22.05; 0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00 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ieka nad osobą chor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83" w:hanging="142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niesamodziel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35 -20.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eka nad osobą chorą i nies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5" w:hanging="65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64.85pt;mso-wrap-distance-left:7.05pt;mso-wrap-distance-right:0pt;mso-wrap-distance-top:0pt;mso-wrap-distance-bottom:0pt;margin-top:24.5pt;mso-position-vertical-relative:text;margin-left:2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062"/>
                        <w:gridCol w:w="642"/>
                        <w:gridCol w:w="1405"/>
                        <w:gridCol w:w="79"/>
                        <w:gridCol w:w="134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5.20-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M/203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Prac. aktyw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Techniki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16.50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M/203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i usprawn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zabiegów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7.00-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03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ycznyc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8.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03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zabiegów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. zab.med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8.40 -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PM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higieniczn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Prac. aktyw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283" w:hanging="14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PM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i pielęgnic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i usprawn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0.15-21.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  <w:t>Elementy rehabilitacj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right="-70" w:hanging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425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/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Techniki 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Pracowni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/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zabiegów 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  <w:t>zabiegów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right="-70" w:hanging="43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6.55 –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/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ycznych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  <w:t>higienicznyc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8.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/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Cs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.zab.med.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i pielęgnacyj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owie publicz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9.20 -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ys farmakolog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0.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ys farmakolog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-16.0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15 -17.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Anatomia i fizjologia co 2 tyg. 06.02; 06.03;20.03;03.04;24.04; 15.05; 29.0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15-17.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Język niemiecki zawodowy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co 2 tyg: 13.02; 13.03;27.03; 10.04; 08.05; 22.05; 05.0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00 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ieka nad osobą chorą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3" w:hanging="142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niesamodzielną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35 -20.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eka nad osobą chorą i niesa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5" w:hanging="65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8" w:leader="none"/>
      </w:tabs>
      <w:jc w:val="center"/>
      <w:rPr/>
    </w:pPr>
    <w:r>
      <w:rPr/>
      <w:t>Plan lekcji od 03.02.2025 r.</w:t>
    </w:r>
  </w:p>
  <w:p>
    <w:pPr>
      <w:pStyle w:val="Header"/>
      <w:tabs>
        <w:tab w:val="clear" w:pos="4536"/>
        <w:tab w:val="clear" w:pos="9072"/>
        <w:tab w:val="left" w:pos="6018" w:leader="none"/>
      </w:tabs>
      <w:rPr/>
    </w:pPr>
    <w:r>
      <w:rPr>
        <w:rFonts w:eastAsia="Liberation Serif;Times New Roman" w:cs="Liberation Serif;Times New Roman"/>
      </w:rPr>
      <w:t xml:space="preserve">  </w:t>
    </w:r>
    <w:r>
      <w:rPr/>
      <w:t>Opiekun medyczny sem. I</w:t>
    </w:r>
    <w:r>
      <w:rPr/>
      <w:tab/>
    </w:r>
    <w:r>
      <w:rPr/>
      <w:t>Opiekun medyczny sem.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4:00Z</dcterms:created>
  <dc:creator>Użytkownik systemu Windows</dc:creator>
  <dc:description/>
  <cp:keywords/>
  <dc:language>en-US</dc:language>
  <cp:lastModifiedBy>Kadry</cp:lastModifiedBy>
  <cp:lastPrinted>2025-01-31T11:04:00Z</cp:lastPrinted>
  <dcterms:modified xsi:type="dcterms:W3CDTF">2025-01-31T10:04:00Z</dcterms:modified>
  <cp:revision>2</cp:revision>
  <dc:subject/>
  <dc:title/>
</cp:coreProperties>
</file>