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7007"/>
        <w:gridCol w:w="3651"/>
        <w:gridCol w:w="3362"/>
      </w:tblGrid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06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45 -1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bota 07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1.20 –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7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trike/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torek 10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bota 14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       </w:t>
            </w:r>
            <w:r>
              <w:rPr/>
              <w:t>8.00 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/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9.40 –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0.25 -11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1.20 –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2.05 -12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3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5 -14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 – 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5- 16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- 17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Wtorek 17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iątek 20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94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obota 21.09.2024 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1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.45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6.2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7.09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 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19.30 -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28.09.2024 r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– 12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highlight w:val="lightGray"/>
              </w:rPr>
            </w:pPr>
            <w:r>
              <w:rPr>
                <w:color w:val="0070C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highlight w:val="lightGray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highlight w:val="lightGray"/>
              </w:rPr>
            </w:pPr>
            <w:r>
              <w:rPr>
                <w:color w:val="0070C0"/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Czwartek 03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4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5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2.15 –</w:t>
            </w:r>
            <w:r>
              <w:rPr>
                <w:rFonts w:cs="Calibri"/>
                <w:sz w:val="20"/>
                <w:szCs w:val="20"/>
              </w:rPr>
              <w:t xml:space="preserve"> 13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3.5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- 15.3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17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highlight w:val="yellow"/>
              </w:rPr>
              <w:t>Środa 09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1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 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9.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35 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 12.10.2024  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 11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2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 14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 16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7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iątek 18.10.2024 r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</w:t>
            </w:r>
            <w:r>
              <w:rPr>
                <w:b/>
              </w:rPr>
              <w:t>19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5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  <w:highlight w:val="yellow"/>
              </w:rPr>
              <w:t>Środa 24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5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5 – 21.0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26.10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11.10 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15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13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25 – 16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8.11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 09.11.2024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 10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odstawy psychologii – egz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.35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2.10 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Komunikacja z osobami niepełnosprawnymi 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.05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.35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- 17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  <w:highlight w:val="yellow"/>
              </w:rPr>
              <w:t>12.11.2024 wtorek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5.11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Komunikacja z osobami niepełnosprawnymi 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6.11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Wtorek 19.11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Komunikacja z osobami niepełnosprawnymi- egz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4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9.2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0.15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2.11.2024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Wychowanie artystyczne dziecka – egz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 23.11.2024  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 -egz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 - egz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5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 i edukowania dziecka – egz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4.30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 –egz.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 -egz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yka zawodowa 70 godz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3402"/>
      </w:tblGrid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lość godzin plan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lość godzin stacjonar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lość godzin on-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odstawy psychologii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. Andrzej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niepełnosprawnym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On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. Horb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Kali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. Horb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 – pracownie w grudniu jako przygotowanie do egzaminu</w:t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>Pracownia wychowania i edukowania dziec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Kali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 -pracownie w grudniu jako przygotowanie do egzamin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sz w:val="20"/>
                <w:szCs w:val="20"/>
              </w:rPr>
              <w:t>N. Kali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lan lekcji </w:t>
    </w:r>
  </w:p>
  <w:p>
    <w:pPr>
      <w:pStyle w:val="Header"/>
      <w:rPr/>
    </w:pPr>
    <w:r>
      <w:rPr>
        <w:sz w:val="28"/>
        <w:szCs w:val="28"/>
      </w:rPr>
      <w:t>Kwalifikacyjny kurs zawodowy Opiekunka dziecięc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1:00Z</dcterms:created>
  <dc:creator>Użytkownik systemu Windows</dc:creator>
  <dc:description/>
  <cp:keywords/>
  <dc:language>en-US</dc:language>
  <cp:lastModifiedBy>Kadry</cp:lastModifiedBy>
  <cp:lastPrinted>2024-08-31T09:53:00Z</cp:lastPrinted>
  <dcterms:modified xsi:type="dcterms:W3CDTF">2024-09-03T12:31:00Z</dcterms:modified>
  <cp:revision>2</cp:revision>
  <dc:subject/>
  <dc:title/>
</cp:coreProperties>
</file>