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98550</wp:posOffset>
                </wp:positionV>
                <wp:extent cx="5372735" cy="690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690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1133"/>
                              <w:gridCol w:w="851"/>
                              <w:gridCol w:w="3219"/>
                              <w:gridCol w:w="297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20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racownia metod i technik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7.00 –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racownia metod i technik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360" w:hanging="36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8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35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racownia metod i technik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285" w:right="-70" w:hanging="35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2"/>
                                      <w:szCs w:val="22"/>
                                      <w:highlight w:val="cy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2"/>
                                      <w:szCs w:val="22"/>
                                      <w:highlight w:val="cya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20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  <w:t>Podstawy 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  <w:t>Podstawy 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00 – 17.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  <w:t>Podstawy 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360" w:hanging="36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55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Anatomia, fizjol. i patologi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9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Anatomia, fizjol. i patologi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9.30 -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</w:rPr>
                                    <w:t>Technologie informatycz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-2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</w:rPr>
                                    <w:t>Technologie informatycz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20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racownia metod i technik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7.00 –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racownia metod i technik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360" w:hanging="36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8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A442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4A442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40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Podstawy psychologi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  <w:highlight w:val="lightGray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highlight w:val="lightGray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Podstawy psychologi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15868"/>
                                    </w:rPr>
                                  </w:pPr>
                                  <w:r>
                                    <w:rPr>
                                      <w:color w:val="2158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543.4pt;mso-wrap-distance-left:0pt;mso-wrap-distance-right:7.05pt;mso-wrap-distance-top:0pt;mso-wrap-distance-bottom:0pt;margin-top:86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  <w:gridCol w:w="1133"/>
                        <w:gridCol w:w="851"/>
                        <w:gridCol w:w="3219"/>
                        <w:gridCol w:w="297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20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Pracownia metod i technik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7.00 –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Pracownia metod i technik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360" w:hanging="36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8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35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Pracownia metod i technik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285" w:right="-70" w:hanging="358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984806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2"/>
                                <w:szCs w:val="22"/>
                                <w:highlight w:val="cy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2"/>
                                <w:szCs w:val="22"/>
                                <w:highlight w:val="cyan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20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  <w:t>Podstawy 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  <w:t>Podstawy 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00 – 17.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  <w:t>Podstawy 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ind w:left="360" w:hanging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55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Anatomia, fizjol. i patologia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9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Anatomia, fizjol. i patologia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9.30 -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</w:rPr>
                              <w:t>Technologie informatyczn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-2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</w:rPr>
                              <w:t>Technologie informatyczn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20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Pracownia metod i technik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7.00 –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Pracownia metod i technik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360" w:hanging="36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8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A442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4A442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40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Podstawy psychologii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Cs/>
                                <w:sz w:val="20"/>
                                <w:szCs w:val="20"/>
                                <w:highlight w:val="lightGray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highlight w:val="lightGray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Podstawy psychologii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15868"/>
                              </w:rPr>
                            </w:pPr>
                            <w:r>
                              <w:rPr>
                                <w:color w:val="21586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8" w:leader="none"/>
      </w:tabs>
      <w:jc w:val="center"/>
      <w:rPr/>
    </w:pPr>
    <w:r>
      <w:rPr/>
      <w:t>Plan lekcji od 02.09.2024 r.</w:t>
    </w:r>
  </w:p>
  <w:p>
    <w:pPr>
      <w:pStyle w:val="Header"/>
      <w:tabs>
        <w:tab w:val="clear" w:pos="4536"/>
        <w:tab w:val="clear" w:pos="9072"/>
        <w:tab w:val="left" w:pos="6018" w:leader="none"/>
      </w:tabs>
      <w:rPr/>
    </w:pPr>
    <w:r>
      <w:rPr>
        <w:rFonts w:eastAsia="Liberation Serif;Times New Roman" w:cs="Liberation Serif;Times New Roman"/>
      </w:rPr>
      <w:t xml:space="preserve">  </w:t>
    </w:r>
    <w:r>
      <w:rPr/>
      <w:t>Terapeuta zajęciowy sem.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1:00Z</dcterms:created>
  <dc:creator>Użytkownik systemu Windows</dc:creator>
  <dc:description/>
  <cp:keywords/>
  <dc:language>en-US</dc:language>
  <cp:lastModifiedBy>Kadry</cp:lastModifiedBy>
  <cp:lastPrinted>2024-09-02T15:00:00Z</cp:lastPrinted>
  <dcterms:modified xsi:type="dcterms:W3CDTF">2024-09-02T13:01:00Z</dcterms:modified>
  <cp:revision>2</cp:revision>
  <dc:subject/>
  <dc:title/>
</cp:coreProperties>
</file>