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"/>
        <w:gridCol w:w="3237"/>
        <w:gridCol w:w="13"/>
        <w:gridCol w:w="6"/>
        <w:gridCol w:w="8"/>
        <w:gridCol w:w="11"/>
        <w:gridCol w:w="6"/>
        <w:gridCol w:w="6"/>
        <w:gridCol w:w="25"/>
        <w:gridCol w:w="44"/>
        <w:gridCol w:w="44"/>
        <w:gridCol w:w="17"/>
        <w:gridCol w:w="96"/>
        <w:gridCol w:w="50"/>
        <w:gridCol w:w="3444"/>
        <w:gridCol w:w="3651"/>
      </w:tblGrid>
      <w:tr>
        <w:trPr/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ek 08.09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.45 -19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obota 09.09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35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10 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-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2.09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4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bota 23.09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       </w:t>
            </w:r>
            <w:r>
              <w:rPr/>
              <w:t>8.00 -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/>
              <w:t>- 9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9.40 – 10.2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10.25 -11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11.20 – 12.0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12.05 -12.5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3.4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5 -14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0 – 15.2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5- 16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- 17.0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9.09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bota 30.09.2023 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7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– 11.1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- 12.0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5 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3.45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- 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-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17.05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6.10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 - 18.40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5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7.10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5 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12.15 –</w:t>
            </w:r>
            <w:r>
              <w:rPr>
                <w:rFonts w:cs="Calibri"/>
                <w:sz w:val="20"/>
                <w:szCs w:val="20"/>
              </w:rPr>
              <w:t xml:space="preserve"> 13.0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- 13.5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– 14.4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 - 15.3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0 - 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 17.10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0.10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 21.10.2023  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-  11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2.50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4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 - 14.4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 16.1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 27.10.2023 r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7.4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.45 -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3.11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 - 18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4.11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5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9.30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1.10  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- 12.0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– 13.4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5 - 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5.25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5- 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17.11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18.11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– 8.45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 – 9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11.10 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 – 12.0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15 - 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13.45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 14.35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5.30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.35- 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-17.55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24.11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7.45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 - 18.40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-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ota 25.11.2023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 10.2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.35 -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12.0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0070C0"/>
              </w:rPr>
              <w:t>i edukowania dziecka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12.10 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5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.05 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sz w:val="20"/>
                <w:szCs w:val="20"/>
              </w:rPr>
              <w:t>Anatomia i fizjologia – egz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.35 -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- 17.0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08.12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- 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20.10</w:t>
            </w:r>
          </w:p>
        </w:tc>
        <w:tc>
          <w:tcPr>
            <w:tcW w:w="3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09.12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  <w:t>Propedeutyka zdrow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pedeutyka zdrowia – egz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5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 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– 17.0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15.12.20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3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-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.3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B05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0 -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.1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ota 16.12.2023  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– 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40 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0 -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.5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–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632423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4.30 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 – 15.2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5 -  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Wychowanie artystyczne dziecka -egz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 12.01.2024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</w:t>
            </w:r>
          </w:p>
        </w:tc>
        <w:tc>
          <w:tcPr>
            <w:tcW w:w="70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eoretyczne podstawy pielęgn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16.50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</w:rPr>
              <w:t>Teoretyczne podstawy pielęgnowania dziecka -egz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7.45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5 - 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25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19.30 -           </w:t>
            </w: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2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 13.01.2023 r.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-</w:t>
            </w:r>
          </w:p>
        </w:tc>
        <w:tc>
          <w:tcPr>
            <w:tcW w:w="701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.3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– 10.25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highlight w:val="cyan"/>
              </w:rPr>
              <w:t>Język niemiecki zawodowy</w:t>
            </w:r>
            <w:r>
              <w:rPr>
                <w:sz w:val="20"/>
                <w:szCs w:val="20"/>
              </w:rPr>
              <w:t xml:space="preserve"> -egz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1.2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 – 12.10</w:t>
            </w:r>
          </w:p>
        </w:tc>
        <w:tc>
          <w:tcPr>
            <w:tcW w:w="7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Teoretyczne podstawy wychowania dziecka - egz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 -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.5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 – egz.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Pracownia pielęgnacji dziecka -egz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-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acownia pielęgnacji dziecka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Pracownia wychowani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3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FF0000"/>
                <w:sz w:val="20"/>
                <w:szCs w:val="20"/>
              </w:rPr>
              <w:t>Pracownia pielęgnacji dziecka –egz.</w:t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 edukowania dziecka- egz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-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Wychowanie artystyczne dziecka -egz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yka zawodowa 70 godzin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lan lekcji </w:t>
    </w:r>
  </w:p>
  <w:p>
    <w:pPr>
      <w:pStyle w:val="Header"/>
      <w:rPr/>
    </w:pPr>
    <w:r>
      <w:rPr>
        <w:sz w:val="28"/>
        <w:szCs w:val="28"/>
      </w:rPr>
      <w:t>Kwalifikacyjny kurs zawodowy Opiekunka dziecięc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9:00Z</dcterms:created>
  <dc:creator>Użytkownik systemu Windows</dc:creator>
  <dc:description/>
  <cp:keywords/>
  <dc:language>en-US</dc:language>
  <cp:lastModifiedBy>Użytkownik systemu Windows</cp:lastModifiedBy>
  <cp:lastPrinted>2023-08-31T11:48:00Z</cp:lastPrinted>
  <dcterms:modified xsi:type="dcterms:W3CDTF">2023-08-31T13:06:00Z</dcterms:modified>
  <cp:revision>7</cp:revision>
  <dc:subject/>
  <dc:title/>
</cp:coreProperties>
</file>