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145415</wp:posOffset>
                </wp:positionV>
                <wp:extent cx="3284855" cy="579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135"/>
                              <w:gridCol w:w="851"/>
                              <w:gridCol w:w="290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20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Zdrowie publ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Zdrowie publ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0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tomia, fizjologia i pat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8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tomia, fizjologia, pat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35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Elementy kinezyterap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374" w:right="0" w:hanging="374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20.05 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Elementy kinezyterap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374" w:right="0" w:hanging="374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0.10-20.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Elementy kinezyterap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74" w:right="0" w:hanging="37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20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odstawy terapii zajęci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odstawy terapii zajęci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00 -17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odstawy terapii zajęci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55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9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i tech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9.30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terapii zaję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2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E36C0A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E36C0A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20 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i technik terapii zajęci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00 – 17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943634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943634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Pierwsza pomo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1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.55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9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7030A0"/>
                                      <w:sz w:val="18"/>
                                      <w:szCs w:val="18"/>
                                      <w:highlight w:val="lightGr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7030A0"/>
                                      <w:sz w:val="18"/>
                                      <w:szCs w:val="18"/>
                                      <w:highlight w:val="lightGray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7030A0"/>
                                      <w:sz w:val="18"/>
                                      <w:szCs w:val="18"/>
                                      <w:highlight w:val="lightGr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7030A0"/>
                                      <w:sz w:val="18"/>
                                      <w:szCs w:val="18"/>
                                      <w:highlight w:val="lightGray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7030A0"/>
                                      <w:sz w:val="20"/>
                                      <w:szCs w:val="20"/>
                                      <w:highlight w:val="lightGr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7030A0"/>
                                      <w:sz w:val="20"/>
                                      <w:szCs w:val="20"/>
                                      <w:highlight w:val="lightGray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highlight w:val="lightGr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highlight w:val="lightGray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highlight w:val="lightGr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highlight w:val="lightGray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C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C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B05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B05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56.25pt;mso-wrap-distance-left:7.05pt;mso-wrap-distance-right:7.05pt;mso-wrap-distance-top:0pt;mso-wrap-distance-bottom:0pt;margin-top:11.45pt;mso-position-vertical-relative:text;margin-left:115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135"/>
                        <w:gridCol w:w="851"/>
                        <w:gridCol w:w="290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20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  <w:t>Zdrowie publiczn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  <w:t>Zdrowie publiczn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0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tomia, fizjologia i patologi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8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tomia, fizjologia, patologi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35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Elementy kinezyterapi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374" w:right="0" w:hanging="374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20.05 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Elementy kinezyterapi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374" w:right="0" w:hanging="374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0.10-20.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Elementy kinezyterapi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374" w:right="0" w:hanging="37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20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odstawy terapii zajęciowe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odstawy terapii zajęciowe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right="0" w:hanging="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00 -17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odstawy terapii zajęciowe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55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Pracownia metod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right="0" w:hanging="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9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  <w:t>i techni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9.30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terapii zajęc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2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Pracownia metod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E36C0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E36C0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20 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Pracownia metod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  <w:t>i technik terapii zajęciowe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00 – 17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943634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43634"/>
                                <w:sz w:val="20"/>
                                <w:szCs w:val="20"/>
                                <w:highlight w:val="lightGray"/>
                              </w:rPr>
                              <w:t xml:space="preserve">Pierwsza pomoc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1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.55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9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18"/>
                                <w:szCs w:val="18"/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sz w:val="18"/>
                                <w:szCs w:val="18"/>
                                <w:highlight w:val="lightGray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18"/>
                                <w:szCs w:val="18"/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7030A0"/>
                                <w:sz w:val="18"/>
                                <w:szCs w:val="18"/>
                                <w:highlight w:val="lightGray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7030A0"/>
                                <w:sz w:val="20"/>
                                <w:szCs w:val="20"/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030A0"/>
                                <w:sz w:val="20"/>
                                <w:szCs w:val="20"/>
                                <w:highlight w:val="lightGray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highlight w:val="lightGray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highlight w:val="lightGray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C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C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B05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639" w:firstLine="14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PLAN LEKCJI od 18.09.2023 r.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Terapeuta zajęciowy I sem. </w:t>
      <w:tab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8:00Z</dcterms:created>
  <dc:creator>Kierownik</dc:creator>
  <dc:description/>
  <dc:language>en-US</dc:language>
  <cp:lastModifiedBy/>
  <cp:lastPrinted>2023-09-07T13:57:00Z</cp:lastPrinted>
  <dcterms:modified xsi:type="dcterms:W3CDTF">2023-10-02T10:04:11Z</dcterms:modified>
  <cp:revision>6</cp:revision>
  <dc:subject/>
  <dc:title/>
</cp:coreProperties>
</file>