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49"/>
        <w:gridCol w:w="15"/>
        <w:gridCol w:w="294"/>
        <w:gridCol w:w="3437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8.09.20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19.3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.35 - 20.2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9.09.2023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.50 – 9.3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35 -          11.2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 - 12.1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2.20 –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 13.50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7.05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2.09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6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23.09.2023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35 -    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.0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2.15 –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 13.45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15.2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7.05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49"/>
        <w:gridCol w:w="15"/>
        <w:gridCol w:w="294"/>
        <w:gridCol w:w="3437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9.09.20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ierwsza pomo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ierwsza pomo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ierwsza pomo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 - 18.3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30.09.2023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35 -    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.0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2.15 –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 13.45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-  14.40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7.05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6.10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6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0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07.10.2023 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- 11.20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2.15 – 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 13.45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-  14.4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7.05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49"/>
        <w:gridCol w:w="15"/>
        <w:gridCol w:w="11"/>
        <w:gridCol w:w="288"/>
        <w:gridCol w:w="3437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20.10.20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 - 18.30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Anatomia, fizjologia i patolog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21.10.2023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3.00–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5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3.11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84806"/>
              </w:rPr>
            </w:pPr>
            <w:r>
              <w:rPr>
                <w:color w:val="984806"/>
              </w:rPr>
              <w:t>Pierwsza pomoc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chnologia mycia i dezynfekcji</w:t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04.11.2023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 11.10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cz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2.5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echnologie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- 14.3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czne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Technologie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 16.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7.50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3"/>
        <w:gridCol w:w="6"/>
        <w:gridCol w:w="3243"/>
        <w:gridCol w:w="6"/>
        <w:gridCol w:w="314"/>
        <w:gridCol w:w="3437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17.11.2023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20 -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 - 18.30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18.11.2023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3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 11.1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Technolog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2.5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- 14.3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informatyczne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- 16.1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05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 -17.50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4.11.2023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highlight w:val="cyan"/>
              </w:rPr>
            </w:pPr>
            <w:r>
              <w:rPr>
                <w:color w:val="FF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25.11.2022 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color w:val="C0504D"/>
                <w:sz w:val="20"/>
                <w:szCs w:val="20"/>
              </w:rPr>
              <w:t>Organizacja ochrony zdrow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Anatomia, fizjologia i patolog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Anatomia, fizjologia i patolog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atomia, fizjologia i patologia 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3.00–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>
          <w:trHeight w:val="24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49"/>
        <w:gridCol w:w="15"/>
        <w:gridCol w:w="11"/>
        <w:gridCol w:w="288"/>
        <w:gridCol w:w="3437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08.12.20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 - 18.30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9.15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mycia i dezynfek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mycia i dezynfekcji</w:t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9.12.2023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3.00– 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50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15.12.2023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mycia i dezynfek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mycia i dezynfek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chnologia sterylizacji</w:t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bota 16.12.2023 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sz w:val="20"/>
                <w:szCs w:val="20"/>
              </w:rPr>
              <w:t xml:space="preserve">13.00–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.5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343"/>
        <w:gridCol w:w="226"/>
        <w:gridCol w:w="3437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a 03.01.20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cownia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0 -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05.01.2024</w:t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edyczne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racownia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– 19.25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ekontaminacji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raktyka zawodowa – 70 godz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n lekcji od 04.09.2023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Technik sterylizacji medycznej semestr 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1:00Z</dcterms:created>
  <dc:creator>Użytkownik systemu Windows</dc:creator>
  <dc:description/>
  <cp:keywords/>
  <dc:language>en-US</dc:language>
  <cp:lastModifiedBy>Użytkownik systemu Windows</cp:lastModifiedBy>
  <cp:lastPrinted>2023-09-04T11:40:00Z</cp:lastPrinted>
  <dcterms:modified xsi:type="dcterms:W3CDTF">2023-09-07T12:13:00Z</dcterms:modified>
  <cp:revision>6</cp:revision>
  <dc:subject/>
  <dc:title/>
</cp:coreProperties>
</file>