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8550</wp:posOffset>
                </wp:positionV>
                <wp:extent cx="5372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133"/>
                              <w:gridCol w:w="851"/>
                              <w:gridCol w:w="3219"/>
                              <w:gridCol w:w="29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8" w:hanging="1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68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5.20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Język angielski zawod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16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Język angielski zawod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285" w:right="-70" w:hanging="35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-17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Organizacja ochrony zdrow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5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  <w:t>Pracownia pierwszej pomo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9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  <w:t>Pracownia pierwszej pomo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hanging="3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23" w:hanging="0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1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natomia, fizjol. i patol. narządu 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racownia farmako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144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- 17.4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tomatologiczn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0 -18.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Pracownia farmakoterap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  <w:t>Zasady i techniki pra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gabinecie stomatologiczny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5868"/>
                                    </w:rPr>
                                  </w:pPr>
                                  <w:r>
                                    <w:rPr>
                                      <w:color w:val="2158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Edukacja i promocja zdrow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7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profilaktyce stomatologiczn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1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Edukacja i promocja zdrow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0.35 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2.15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3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.65pt;mso-wrap-distance-left:0pt;mso-wrap-distance-right:7.05pt;mso-wrap-distance-top:0pt;mso-wrap-distance-bottom:0pt;margin-top:86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133"/>
                        <w:gridCol w:w="851"/>
                        <w:gridCol w:w="3219"/>
                        <w:gridCol w:w="29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8" w:hanging="184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-68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5.20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Język angielski zawodow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16.5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Język angielski zawodow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285" w:right="-70" w:hanging="35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-17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Organizacja ochrony zdrow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5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</w:rPr>
                              <w:t>Pracownia pierwszej pomo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9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</w:rPr>
                              <w:t>Pracownia pierwszej pomo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2"/>
                                <w:szCs w:val="22"/>
                                <w:highlight w:val="cy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2"/>
                                <w:szCs w:val="22"/>
                                <w:highlight w:val="cya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hanging="36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23" w:hanging="0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16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natomia, fizjol. i patol. narządu ż.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Pracownia farmakoterapii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144" w:hanging="284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- 17.45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tomatologiczn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0 -18.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Pracownia farmakoterapi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  <w:t>Zasady i techniki pra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 xml:space="preserve"> gabinecie stomatologicznym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Edukacja i promocja zdrow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720" w:right="-7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profilaktyce stomatologiczn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1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Edukacja i promocja zdrow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0.35 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2.15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3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150235" cy="664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204"/>
                              <w:gridCol w:w="500"/>
                              <w:gridCol w:w="28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ajęcia w gabinecie stomatologicznym – godziny po uzgodnieni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2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Zasady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ab. stomatologi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right="-70" w:hanging="43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425" w:hanging="65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5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0.10 -20.5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5.20 -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>Anatomia, fizjol. i pa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67" w:hanging="207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>narządu ż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Edukacja i promocja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profilaktyce stomat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8.40 -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Podstawy psych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Podstawy psych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5 – 21.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Organizacja ochrony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7030A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5" w:hanging="6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7030A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color w:val="383D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83D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23.15pt;mso-wrap-distance-left:7.05pt;mso-wrap-distance-right:0pt;mso-wrap-distance-top:0pt;mso-wrap-distance-bottom:0pt;margin-top:24.5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204"/>
                        <w:gridCol w:w="500"/>
                        <w:gridCol w:w="28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ajęcia w gabinecie stomatologicznym – godziny po uzgodnieni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25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Zasady i techniki pracy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ab. stomatologiczny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right="-70" w:hanging="43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425" w:hanging="65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5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0.10 -20.5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5.20 -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>Anatomia, fizjol. i patolog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67" w:hanging="207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>narządu żuc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Edukacja i promocja zdrow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profilaktyce stomatologicz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8.40 -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Podstawy psycholog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Podstawy psycholog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5 – 21.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Organizacja ochrony zdrow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7030A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5" w:hanging="65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7030A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color w:val="383D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83D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8" w:leader="none"/>
      </w:tabs>
      <w:jc w:val="center"/>
      <w:rPr/>
    </w:pPr>
    <w:r>
      <w:rPr/>
      <w:t>Plan lekcji od 02.09.2024 r.</w:t>
    </w:r>
  </w:p>
  <w:p>
    <w:pPr>
      <w:pStyle w:val="Header"/>
      <w:tabs>
        <w:tab w:val="clear" w:pos="4536"/>
        <w:tab w:val="clear" w:pos="9072"/>
        <w:tab w:val="left" w:pos="6018" w:leader="none"/>
      </w:tabs>
      <w:rPr/>
    </w:pPr>
    <w:r>
      <w:rPr>
        <w:rFonts w:eastAsia="Liberation Serif;Times New Roman" w:cs="Liberation Serif;Times New Roman"/>
      </w:rPr>
      <w:t xml:space="preserve">  </w:t>
    </w:r>
    <w:r>
      <w:rPr/>
      <w:t>Higienistka stomatologiczna  sem. I</w:t>
    </w:r>
    <w:r>
      <w:rPr/>
      <w:tab/>
    </w:r>
    <w:r>
      <w:rPr/>
      <w:t>Higienistka stomatologiczna  sem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Użytkownik systemu Windows</dc:creator>
  <dc:description/>
  <cp:keywords/>
  <dc:language>en-US</dc:language>
  <cp:lastModifiedBy>Kadry</cp:lastModifiedBy>
  <cp:lastPrinted>2024-09-02T15:44:00Z</cp:lastPrinted>
  <dcterms:modified xsi:type="dcterms:W3CDTF">2024-09-02T13:44:00Z</dcterms:modified>
  <cp:revision>2</cp:revision>
  <dc:subject/>
  <dc:title/>
</cp:coreProperties>
</file>