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242"/>
        <w:gridCol w:w="117"/>
        <w:gridCol w:w="3646"/>
      </w:tblGrid>
      <w:tr>
        <w:trPr/>
        <w:tc>
          <w:tcPr>
            <w:tcW w:w="92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8.09.2023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09.09.2023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 xml:space="preserve">Pracownia wspiera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- 9.3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i pielęgnowania osob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z niepełnosprawności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10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984806"/>
              </w:rPr>
              <w:t>Pracownia wspier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racownia wspierani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ktywizacja osób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i pielęgnowani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z niepełnosprawnościa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ktywizacja osób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984806"/>
              </w:rPr>
              <w:t>z niepełnosprawnością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z niepełnosprawnościa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-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odstawy przedsiębiorczośc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odstawy przedsiębiorczośc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2.09.2023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 17.45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 -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20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23.09.2023  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70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25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5  - 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-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Pracownia wspierani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Trening umiejętnośc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i pielęgnowani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i kompeten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 - 14.35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osoby z niepełnosprawności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społeczny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  -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Trening umiejętnośc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Pracownia wspier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i kompetencji społecznych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i pielęgnow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 17.05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Trening umiejętnośc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osoby z niepełnosprawnością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443"/>
        <w:gridCol w:w="7"/>
        <w:gridCol w:w="113"/>
        <w:gridCol w:w="3440"/>
      </w:tblGrid>
      <w:tr>
        <w:trPr/>
        <w:tc>
          <w:tcPr>
            <w:tcW w:w="9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9.09.20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9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30.09.2023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70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1.10 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Trening umiejętnośc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racownia wspieran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i kompetencj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i pielęgnowan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  <w:highlight w:val="lightGray"/>
              </w:rPr>
            </w:pPr>
            <w:r>
              <w:rPr>
                <w:color w:val="000000"/>
                <w:highlight w:val="lightGray"/>
              </w:rPr>
              <w:t>społecznyc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984806"/>
              </w:rPr>
              <w:t>osoby z niepełnosprawnością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- 14.40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  <w:sz w:val="20"/>
                <w:szCs w:val="20"/>
              </w:rPr>
              <w:t>Pracownia wspieran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Trening umiejętnośc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0  - 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  <w:sz w:val="20"/>
                <w:szCs w:val="20"/>
              </w:rPr>
              <w:t>i pielęgnowan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i kompetencj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20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color w:val="984806"/>
                <w:sz w:val="20"/>
                <w:szCs w:val="20"/>
              </w:rPr>
              <w:t>osoby z niepełnosprawności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color w:val="000000"/>
                <w:highlight w:val="lightGray"/>
              </w:rPr>
              <w:t>społecznych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6.10.2023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07.10.2023 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34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 xml:space="preserve">Pracownia wspierania </w:t>
            </w:r>
          </w:p>
        </w:tc>
        <w:tc>
          <w:tcPr>
            <w:tcW w:w="3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i pielęgnowania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</w:tr>
      <w:tr>
        <w:trPr>
          <w:trHeight w:val="3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- 11.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z niepełnosprawności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2.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 xml:space="preserve">Pracownia wspiera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 12.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i pielęgnow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3.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</w:t>
            </w:r>
          </w:p>
        </w:tc>
      </w:tr>
      <w:tr>
        <w:trPr>
          <w:trHeight w:val="3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 14.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z niepełnosprawności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226"/>
        <w:gridCol w:w="50"/>
        <w:gridCol w:w="287"/>
        <w:gridCol w:w="7"/>
        <w:gridCol w:w="16"/>
        <w:gridCol w:w="3419"/>
      </w:tblGrid>
      <w:tr>
        <w:trPr/>
        <w:tc>
          <w:tcPr>
            <w:tcW w:w="92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20.10.20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 xml:space="preserve">Pracownia wspiera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  <w:sz w:val="20"/>
                <w:szCs w:val="20"/>
              </w:rPr>
              <w:t>i pielęgnow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 z niepełnosprawności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5  -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 xml:space="preserve">Pracownia wspierania 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  <w:sz w:val="20"/>
                <w:szCs w:val="20"/>
              </w:rPr>
              <w:t>i pielęgnowania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.30  - 20.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 z niepełnosprawnością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21.10.2023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racownia wspiera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 xml:space="preserve">Aktywizacja osób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10.30 -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984806"/>
              </w:rPr>
              <w:t>i pielęgnowa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z niepełnosprawnościa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984806"/>
              </w:rPr>
              <w:t>osoby z niepełnosprawności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ktywizacja osó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  12.55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ktywizacja osób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 xml:space="preserve">Pracownia wspiera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-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z niepełnosprawnościami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i pielęgnow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0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ktywizacja osób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 z niepełnosprawności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 15.2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365F91"/>
              </w:rPr>
              <w:t>Podstawy przedsiębiorczośc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6.1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365F91"/>
              </w:rPr>
              <w:t>Podstawy przedsiębiorczośc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365F91"/>
              </w:rPr>
              <w:t>Podstawy przedsiębiorczośc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3.11.2023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- 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04.11.2023  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3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7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racownia wspierania</w:t>
            </w:r>
          </w:p>
        </w:tc>
      </w:tr>
      <w:tr>
        <w:trPr>
          <w:trHeight w:val="3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i pielęgnow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 z niepełnosprawności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-  11.10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racownia wspier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2.05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984806"/>
              </w:rPr>
              <w:t>Pracownia wspierania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2.50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i pielęgnowania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3.45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 z niepełnosprawnością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- 14.30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984806"/>
              </w:rPr>
              <w:t>Pracownia wspierania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15.2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odstawy przedsiębiorczośc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6.1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odstawy przedsiębiorczośc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odstawy przedsiębiorczości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"/>
        <w:gridCol w:w="6"/>
        <w:gridCol w:w="3192"/>
        <w:gridCol w:w="362"/>
        <w:gridCol w:w="9"/>
        <w:gridCol w:w="12"/>
        <w:gridCol w:w="3435"/>
      </w:tblGrid>
      <w:tr>
        <w:trPr/>
        <w:tc>
          <w:tcPr>
            <w:tcW w:w="92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17.11.2023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>
          <w:trHeight w:val="32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  -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  <w:sz w:val="20"/>
                <w:szCs w:val="20"/>
                <w:highlight w:val="cyan"/>
              </w:rPr>
            </w:pPr>
            <w:r>
              <w:rPr>
                <w:color w:val="984806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18.11.2023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3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 xml:space="preserve">Pracownia wspierania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10.35 - 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  <w:sz w:val="20"/>
                <w:szCs w:val="20"/>
              </w:rPr>
              <w:t>i pielęgnowan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.05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 z niepełnosprawnością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 xml:space="preserve">Pracownia wspierania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3.45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  <w:sz w:val="20"/>
                <w:szCs w:val="20"/>
              </w:rPr>
              <w:t>i pielęgnowania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- 14.30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 z niepełnosprawnością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15.25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 16.20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05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4.11.2023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green"/>
              </w:rPr>
              <w:t>Wybrane zagadnienia z teorii i metod pracy socjalnej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 xml:space="preserve">Sobota 25.11.2023 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Trening umiejętności</w:t>
            </w:r>
          </w:p>
        </w:tc>
        <w:tc>
          <w:tcPr>
            <w:tcW w:w="38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  <w:highlight w:val="lightGray"/>
              </w:rPr>
            </w:pPr>
            <w:r>
              <w:rPr>
                <w:color w:val="000000"/>
                <w:highlight w:val="lightGray"/>
              </w:rPr>
              <w:t>i kompetencji społecznych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Trening umiejętności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i kompetencji społecznych</w:t>
            </w:r>
          </w:p>
        </w:tc>
      </w:tr>
      <w:tr>
        <w:trPr>
          <w:trHeight w:val="23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-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 – 13.45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0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–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10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05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206"/>
        <w:gridCol w:w="357"/>
        <w:gridCol w:w="7"/>
        <w:gridCol w:w="3432"/>
      </w:tblGrid>
      <w:tr>
        <w:trPr>
          <w:trHeight w:val="449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08.12.20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 - 18.30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Podstawy psychologii i socjologi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09.12.2023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</w:t>
            </w:r>
          </w:p>
        </w:tc>
        <w:tc>
          <w:tcPr>
            <w:tcW w:w="3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984806"/>
                <w:sz w:val="20"/>
                <w:szCs w:val="20"/>
              </w:rPr>
              <w:t>Pracownia wspierania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35-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i pielęgnowania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5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osoby z niepełnosprawnością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 – 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 xml:space="preserve">Pracownia wspiera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  <w:sz w:val="20"/>
                <w:szCs w:val="20"/>
              </w:rPr>
              <w:t>i pielęgnow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-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</w:rPr>
              <w:t>osoby z niepełnosprawności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25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6.15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15.12.2023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6.05</w:t>
            </w:r>
          </w:p>
        </w:tc>
        <w:tc>
          <w:tcPr>
            <w:tcW w:w="70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-17.00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7.00 -  17.45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.40 – 19.25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.30 -  20.15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16.12.2023  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3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7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ktywizacja osób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-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2.0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-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-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2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niepełnosprawnościami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6.1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ktywizacja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 lekcji od 22.09.2023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Asystent osoby niepełnosprawnej sem. II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1:00Z</dcterms:created>
  <dc:creator>Użytkownik systemu Windows</dc:creator>
  <dc:description/>
  <dc:language>en-US</dc:language>
  <cp:lastModifiedBy>Użytkownik systemu Windows</cp:lastModifiedBy>
  <cp:lastPrinted>2023-08-31T11:48:00Z</cp:lastPrinted>
  <dcterms:modified xsi:type="dcterms:W3CDTF">2023-10-19T07:51:00Z</dcterms:modified>
  <cp:revision>2</cp:revision>
  <dc:subject/>
  <dc:title/>
</cp:coreProperties>
</file>